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7 июня 2001 г. N 48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ТИПОВОГО ПОЛОЖЕНИЯ</w:t>
      </w:r>
    </w:p>
    <w:p>
      <w:pPr>
        <w:pStyle w:val="ConsPlusTitle"/>
        <w:widowControl/>
        <w:jc w:val="center"/>
        <w:rPr/>
      </w:pPr>
      <w:r>
        <w:rPr/>
        <w:t>О СТИПЕНДИАЛЬНОМ ОБЕСПЕЧЕНИИ И ДРУГИХ ФОРМАХ</w:t>
      </w:r>
    </w:p>
    <w:p>
      <w:pPr>
        <w:pStyle w:val="ConsPlusTitle"/>
        <w:widowControl/>
        <w:jc w:val="center"/>
        <w:rPr/>
      </w:pPr>
      <w:r>
        <w:rPr/>
        <w:t>МАТЕРИАЛЬНОЙ ПОДДЕРЖКИ УЧАЩИХСЯ ФЕДЕРАЛЬНЫХ</w:t>
      </w:r>
    </w:p>
    <w:p>
      <w:pPr>
        <w:pStyle w:val="ConsPlusTitle"/>
        <w:widowControl/>
        <w:jc w:val="center"/>
        <w:rPr/>
      </w:pPr>
      <w:r>
        <w:rPr/>
        <w:t>ГОСУДАРСТВЕННЫХ ОБРАЗОВАТЕЛЬНЫХ УЧРЕЖДЕНИЙ НАЧАЛЬНОГО</w:t>
      </w:r>
    </w:p>
    <w:p>
      <w:pPr>
        <w:pStyle w:val="ConsPlusTitle"/>
        <w:widowControl/>
        <w:jc w:val="center"/>
        <w:rPr/>
      </w:pPr>
      <w:r>
        <w:rPr/>
        <w:t>ПРОФЕССИОНАЛЬНОГО ОБРАЗОВАНИЯ, СТУДЕНТОВ ФЕДЕРАЛЬНЫХ</w:t>
      </w:r>
    </w:p>
    <w:p>
      <w:pPr>
        <w:pStyle w:val="ConsPlusTitle"/>
        <w:widowControl/>
        <w:jc w:val="center"/>
        <w:rPr/>
      </w:pPr>
      <w:r>
        <w:rPr/>
        <w:t>ГОСУДАРСТВЕННЫХ ОБРАЗОВАТЕЛЬНЫХ УЧРЕЖДЕНИЙ ВЫСШЕГО</w:t>
      </w:r>
    </w:p>
    <w:p>
      <w:pPr>
        <w:pStyle w:val="ConsPlusTitle"/>
        <w:widowControl/>
        <w:jc w:val="center"/>
        <w:rPr/>
      </w:pPr>
      <w:r>
        <w:rPr/>
        <w:t>И СРЕДНЕГО ПРОФЕССИОНАЛЬНОГО ОБРАЗОВАНИЯ,</w:t>
      </w:r>
    </w:p>
    <w:p>
      <w:pPr>
        <w:pStyle w:val="ConsPlusTitle"/>
        <w:widowControl/>
        <w:jc w:val="center"/>
        <w:rPr/>
      </w:pPr>
      <w:r>
        <w:rPr/>
        <w:t>АСПИРАНТОВ И ДОКТОРАН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Правительства РФ от 06.11.2004 N 605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>от 29.07.2006 N 469, от 23.08.2007 N 533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осуществления государственной поддержки учащихся федеральных государственных образовательных учреждений начального профессионального образования, студентов федеральных государственных образовательных учреждений высшего и среднего профессионального образования, аспирантов и докторантов Правительство Российской Федерации 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й Правительства РФ от 06.11.2004 N 605, от 23.08.2007 N 53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ое Типовое положение о стипендиальном обеспечении и других формах материальной поддержки учащихся федеральных государственных образовательных учреждений начального профессионального образования, студентов федеральных государственных образовательных учреждений высшего и среднего профессионального образования, аспирантов и докторантов (далее именуется - Типовое положение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й Правительства РФ от 06.11.2004 N 605, от 23.08.2007 N 53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Федеральным органам исполнительной власти, в ведении которых находятся федеральные государственные образовательные учреждения начального, среднего и высшего профессионального образования, осуществлять финансирование мероприятий по стипендиальному обеспечению и материальной поддержке учащихся, студентов, аспирантов и докторантов в соответствии с Типовым положением в пределах бюджетных средств, предусмотренных на образо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23.08.2007 N 53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комендовать федеральным органам исполнительной власти и иным получателям средств федерального бюджета, в ведении которых находятся федеральные государственные образовательные учреждения начального, среднего и высшего профессионального образования, расположенные в районах Крайнего Севера и приравненных к ним местностях, при формировании стипендиального фонда этих учреждений предусматривать средства на установление размера стипендии с учетом проживания в экстремальных природно-климатических условиях Севера. При этом указанные расходы осуществляются в пределах средств, предусматриваемых федеральным органам исполнительной власти и иным получателям средств федерального бюджета в федеральном бюджете на соответствующий год на образование, и в размерах, не превышающих установленных Правительством Российской Федерации норм, применяемых для определения размера оплаты труда лиц, работающих и проживающих в районах Крайнего Севера и приравненных к ним местностях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абзац введен Постановлением Правительства РФ от 29.07.2006 N 469, в ред. Постановления Правительства РФ от 23.08.2007 N 53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инистерству образования Российской Федерации привести свои нормативные акты в соответствие с настоящим Постановлением и до 1 ноября 2001 г. представить в Правительство Российской Федерации предложения о внесении необходимых изменений и дополнений в законодательство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ановление Правительства Российской Федерации от 3 февраля 1994 г. N 59 "О стипендиях аспирантов научно-исследовательских учреждений" (Собрание актов Президента и Правительства Российской Федерации, 1994, N 6, ст. 44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ановление Правительства Российской Федерации от 24 июня 1996 г. N 741 "Об утверждении Положения о стипендиальном обеспечении и других формах социальной поддержки студентов государственных и муниципальных образовательных учреждений высшего и среднего профессионального образования" (Собрание законодательства Российской Федерации, 1996, N 27, ст. 3276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ункт 12 Постановления Правительства Российской Федерации от 21 декабря 2000 г. N 999 "О внесении изменений в некоторые акты Правительства Российской Федерации по вопросам установления размеров стипендий, пособий и других обязательных социальных выплат" (Собрание законодательства Российской Федерации, 2001, N 1, ч. II, ст. 130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астоящее Постановление вступает в силу с 1 января 2002 г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КАСЬЯН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7 июня 2001 г. N 487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ТИПОВОЕ ПОЛОЖЕНИЕ</w:t>
      </w:r>
    </w:p>
    <w:p>
      <w:pPr>
        <w:pStyle w:val="ConsPlusTitle"/>
        <w:widowControl/>
        <w:jc w:val="center"/>
        <w:rPr/>
      </w:pPr>
      <w:r>
        <w:rPr/>
        <w:t>О СТИПЕНДИАЛЬНОМ ОБЕСПЕЧЕНИИ И ДРУГИХ ФОРМАХ</w:t>
      </w:r>
    </w:p>
    <w:p>
      <w:pPr>
        <w:pStyle w:val="ConsPlusTitle"/>
        <w:widowControl/>
        <w:jc w:val="center"/>
        <w:rPr/>
      </w:pPr>
      <w:r>
        <w:rPr/>
        <w:t>МАТЕРИАЛЬНОЙ ПОДДЕРЖКИ УЧАЩИХСЯ ФЕДЕРАЛЬНЫХ</w:t>
      </w:r>
    </w:p>
    <w:p>
      <w:pPr>
        <w:pStyle w:val="ConsPlusTitle"/>
        <w:widowControl/>
        <w:jc w:val="center"/>
        <w:rPr/>
      </w:pPr>
      <w:r>
        <w:rPr/>
        <w:t>ГОСУДАРСТВЕННЫХ ОБРАЗОВАТЕЛЬНЫХ УЧРЕЖДЕНИЙ НАЧАЛЬНОГО</w:t>
      </w:r>
    </w:p>
    <w:p>
      <w:pPr>
        <w:pStyle w:val="ConsPlusTitle"/>
        <w:widowControl/>
        <w:jc w:val="center"/>
        <w:rPr/>
      </w:pPr>
      <w:r>
        <w:rPr/>
        <w:t>ПРОФЕССИОНАЛЬНОГО ОБРАЗОВАНИЯ, СТУДЕНТОВ ФЕДЕРАЛЬНЫХ</w:t>
      </w:r>
    </w:p>
    <w:p>
      <w:pPr>
        <w:pStyle w:val="ConsPlusTitle"/>
        <w:widowControl/>
        <w:jc w:val="center"/>
        <w:rPr/>
      </w:pPr>
      <w:r>
        <w:rPr/>
        <w:t>ГОСУДАРСТВЕННЫХ ОБРАЗОВАТЕЛЬНЫХ УЧРЕЖДЕНИЙ ВЫСШЕГО</w:t>
      </w:r>
    </w:p>
    <w:p>
      <w:pPr>
        <w:pStyle w:val="ConsPlusTitle"/>
        <w:widowControl/>
        <w:jc w:val="center"/>
        <w:rPr/>
      </w:pPr>
      <w:r>
        <w:rPr/>
        <w:t>И СРЕДНЕГО ПРОФЕССИОНАЛЬНОГО ОБРАЗОВАНИЯ,</w:t>
      </w:r>
    </w:p>
    <w:p>
      <w:pPr>
        <w:pStyle w:val="ConsPlusTitle"/>
        <w:widowControl/>
        <w:jc w:val="center"/>
        <w:rPr/>
      </w:pPr>
      <w:r>
        <w:rPr/>
        <w:t>АСПИРАНТОВ И ДОКТОРАН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Правительства РФ от 06.11.2004 N 605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9.07.2006 N 469, от 23.08.2007 N 533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Стипендиальное обеспечение учащихс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едеральных государственных образовательных учрежд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чального профессионального образова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удентов, аспирантов и докторант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>(в ред. Постановления Правительства РФ от 23.08.2007 N 533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ее Типовое положение определяет порядок выплаты стипендий и оказания других форм материальной поддержки учащимся федеральных государственных образовательных учреждений начального профессионального образования, слушателям подготовительных отделений и студентам федеральных государственных образовательных учреждений высшего профессионального образования из числа граждан, проходивших в течение не менее 3 лет военную службу по контракту в Вооруженных Силах Российской Федерации, других войсках, воинских формированиях и органах на воинских должностях, подлежащих замещению солдатами, матросами, сержантами, старшинами, и уволенных с военной службы по основаниям, предусмотренным подпунктами "б" - "г" пункта 1, подпунктом "а" пункта 2 и пунктом 3 статьи 51 Федерального закона "О воинской обязанности и военной службе" (далее именуются - слушатели и студенты из числа граждан, проходивших военную службу), студентам, аспирантам и докторантам, обучающимся в федеральных государственных образовательных учреждениях высшего и среднего профессионального образования (далее именуются - образовательные учреждения) и научных организациях. Для негосударственных образовательных учреждений настоящее Типовое положение является пример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. 1 в ред. Постановления Правительства РФ от 23.08.2007 N 53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типендии, являясь денежной выплатой, назначаемой учащимся федеральных государственных образовательных учреждений начального профессионального образования, слушателям и студентам из числа граждан, проходивших военную службу, студентам, аспирантам и докторантам, обучающимся по очной форме обучения в образовательных учреждениях и научных организациях, подразделяются на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23.08.2007 N 53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ипендии Президента Российской Федерации и специальные государственные стипендии Правительств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е стипендии для аспирантов и докторан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06.11.2004 N 60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е академические стипендии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06.11.2004 N 60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е социальные стипендии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06.11.2004 N 60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енные стипен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е стипендии для учащихся федеральных государственных образовательных учреждений начального профессиональ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абзац введен Постановлением Правительства РФ от 23.08.2007 N 53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е стипендии для слушателей и студентов из числа граждан, проходивших военную службу, федеральных государственных образовательных учреждений высшего профессиона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абзац введен Постановлением Правительства РФ от 23.08.2007 N 53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типендии Президента Российской Федерации и специальные государственные стипендии Правительства Российской Федерации назначаются студентам и аспирантам, обучающимся в образовательных учреждениях и научных организациях, достигшим выдающихся успехов в учебной и научной деятельности, в соответствии с положениями, утвержденными Президентом Российской Федерации и Правительством Российской Федерации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вопросу, касающемуся выплаты стипендий Президента Российской Федерации студентам и аспирантам образовательных учреждений высшего профессионального образования, см. Указ Президента РФ от 12.04.1993 N 443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Государственные стипендии назначаются аспирантам и докторантам, обучающимся в образовательных учреждениях и научных организациях, за счет средств федерального бюдж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06.11.2004 N 60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Государственные академические и социальные стипендии назначаются студентам, обучающимся в образовательных учреждениях, за счет средств федерального бюдж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06.11.2004 N 60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Государственные академические стипендии назначаются студентам, обучающимся по очной форме обучения, в зависимости от успехов в учебе и науч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06.11.2004 N 60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Государственные социальные стипендии назначаются студентам, нуждающимся в социальной помощ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06.11.2004 N 60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Именные стипендии учреждаются органами государственной власти, органами местного самоуправления, юридическими и физическими лицами и назначаются учащимся федеральных государственных образовательных учреждений начального профессионального образования, студентам, аспирантам и докторантам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23.08.2007 N 53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 Государственные стипендии назначаются учащимся федеральных государственных образовательных учреждений начального профессионального образования, обучающимся по очной форме обучения, за счет средств федерального бюдж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. 8.1 введен Постановлением Правительства РФ от 23.08.2007 N 53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. Государственные стипендии назначаются слушателям и студентам из числа граждан, проходивших военную службу, обучающимся в федеральных государственных образовательных учреждениях высшего профессионального образования по очной форме обучения, за счет средств федерального бюдж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. 8.2 введен Постановлением Правительства РФ от 23.08.2007 N 533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Осуществление материальной поддержки. Размеры стипенд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я Правительства РФ от 23.08.2007 N 533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Материальная поддержка учащихся федеральных государственных образовательных учреждений начального профессионального образования, студентов, аспирантов и докторантов осуществляется за счет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23.08.2007 N 53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редств федерального бюджета, выделяемых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06.11.2004 N 60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стипендиальное обеспечение и премирование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оказание помощи нуждающимся учащимся федеральных государственных образовательных учреждений начального профессионального образования, студентам, аспирантам, докторантам и организацию культурно-массовой, физкультурной и оздоровительной работы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й Правительства РФ от 29.07.2006 N 469, от 23.08.2007 N 53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выплаты аспирантам и докторантам ежегодного пособия на приобретение научной литера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выплаты учащимся федеральных государственных образовательных учреждений начального профессионального образования, студентам из числа детей-сирот и детей, оставшихся без попечения родителей, ежегодного пособия на приобретение учебной литературы и письменных принадлежнос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23.08.2007 N 53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бзац исключен. - Постановление Правительства РФ от 29.07.2006 N 469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редств, предназначенных для выплаты именных стипенд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внебюджет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. Материальная поддержка слушателей и студентов из числа граждан, проходивших военную службу, осуществляется в пределах стипендиального фонда, определяемого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. 9.1 введен Постановлением Правительства РФ от 23.08.2007 N 53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Размер государственной академической стипендии определяется образовательным учреждением самостоятельно, но не может быть меньше размера стипендии, установленного законом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06.11.2004 N 60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Размер государственной социальной стипендии определяется образовательным учреждением самостоятельно, но не может быть меньше полуторакратного размера стипендии, установленного законом для учреждения соответствующего уровня профессиона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Постановления Правительства РФ от 06.11.2004 N 60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Объем бюджетных средств, направляемых образовательным учреждением на выплату государственных социальных стипендий, не может превышать 50 процентов бюджетных средств, предназначенных для выплаты государственных академических и социальных стипендий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06.11.2004 N 60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Размеры стипендий для аспирантов и докторантов устанавливаются нормативными правовыми актами Президента Российской Федерации и Прави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1. Размер государственной стипендии для учащихся федеральных государственных образовательных учреждений начального профессионального образования определяется образовательным учреждением самостоятельно, но не может быть меньше размера стипендии, установленного законом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. 13.1 введен Постановлением Правительства РФ от 23.08.2007 N 53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2. Размер государственной стипендии для слушателей и студентов из числа граждан, проходивших военную службу, федеральных государственных образовательных учреждений высшего профессионального образования определяется образовательным учреждением самостоятельно, но не может быть меньше размера стипендии, установленного законом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. 13.2 введен Постановлением Правительства РФ от 23.08.2007 N 53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Размеры именных стипендий для учащихся федеральных государственных образовательных учреждений начального профессионального образования, студентов, аспирантов и докторантов определяются органами государственной власти, органами местного самоуправления, юридическими и физическими лицами, учредившими эти стипенди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23.08.2007 N 533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Порядок назначения и выплаты государств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кадемических и именных стипенд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я Правительства РФ от 06.11.2004 N 605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Выплата стипендий учащимся федеральных государственных образовательных учреждений начального профессионального образования, студентам, аспирантам и докторантам производится в пределах стипендиального фонда, определяемого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23.08.2007 N 53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ипендиальный фонд определяется с учетом контингента учащихся федеральных государственных образовательных учреждений начального профессионального образования, слушателей и студентов из числа граждан, проходивших военную службу, студентов, аспирантов и докторантов и размера стипендии, установленного законодательством Российской Федерации для каждой категории обучаю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23.08.2007 N 53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Распределение стипендиального фонда и процедура назначения стипендий студентам, аспирантам и докторантам регулируются в порядке, утвержденном ученым советом (советом) образовательного учреждения в соответствии с его уставом и согласованном со студенческой (объединенной) профсоюзной организацией (при ее наличии) и с представителями студ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Назначение государственной академической стипендии производится приказом руководителя образовательного учреждения по представлению стипендиальной комиссии. В состав стипендиальной комиссии могут включаться представители студенческого профсоюзного комитета, представители студ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06.11.2004 N 60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Государственная академическая стипендия может быть назначена студентам, обучающимся на "отлично", или на "хорошо" и "отлично", или на "хорошо"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06.11.2004 N 60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Аспирантам и докторантам стипендии назначаются приказом руководителя образовательного учреждения или научной организации при зачислении и по результатам ежегодной аттес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Выплата государственной академической стипендии производится один раз в месяц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06.11.2004 N 60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Выплата государственной академической и именной стипендий студенту, аспиранту и докторанту, а также именной стипендии учащемуся федерального государственного образовательного учреждения начального профессионального образования прекращается с месяца, следующего за месяцем издания приказа о его отчисл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й Правительства РФ от 06.11.2004 N 605, от 23.08.2007 N 53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За особые успехи в учебной и научной деятельности учащимся федеральных государственных образовательных учреждений начального профессионального образования, студентам, аспирантам и докторантам в пределах имеющихся средств могут устанавливаться повышенные стипендии в порядке, определенном ученым советом (советом) образовательного учреждения или научной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23.08.2007 N 53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Порядок назначения и выплаты именных стипендий для учащихся федеральных государственных образовательных учреждений начального профессионального образования, студентов, аспирантов и докторантов определяется органами государственной власти, органами местного самоуправления, юридическими и физическими лиц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23.08.2007 N 533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V. Порядок назначения и выплат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ых социальных стипенд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я Правительства РФ от 06.11.2004 N 605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Государственные социальные стипендии назначаются в обязательном порядке студентам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06.11.2004 N 60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 числа детей-сирот и детей, оставшихся без попечения род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знанным в установленном порядке инвалидами I и II групп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радавшим в результате аварии на Чернобыльской АЭС и других радиационных катастроф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являющимся инвалидами и ветеранами боевых дейст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Право на получение государственной социальной стипендии имеет студент, представивший в образовательное учреждение выдаваемую органом социальной защиты населения по месту жительства справку для получения государственной социальной помощи. Эта справка представляется ежегодно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06.11.2004 N 60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Назначение государственной социальной стипендии осуществляется приказом руководителя образовательного учреждения по представлению стипендиальной комиссии образовательного учреждения в пределах средств, предусмотренных на эти цели в стипендиальном фонде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06.11.2004 N 60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. Выплата государственной социальной стипендии производится один раз в месяц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06.11.2004 N 60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 Выплата государственной социальной стипендии приостанавливается при наличии задолженности по результатам экзаменационной сессии и возобновляется после ее ликвидации с момента приостановления выплаты указанной стипенди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06.11.2004 N 60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. Выплата государственной социальной стипендии прекращается в случае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06.11.2004 N 60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числения студента из образовательного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кращения действия основания, по которому стипендия была назначе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0. Выплата государственной социальной стипендии прекращается с месяца, следующего за месяцем, в котором был издан приказ руководителя образовательного учреждения о прекращении ее выплаты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06.11.2004 N 60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1. Студенты, получающие государственную социальную стипендию, имеют право претендовать на получение государственной академической стипендии на общих основан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06.11.2004 N 605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V.1. Порядок назначения и выплаты государств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ипендий учащимся федеральных государств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разовательных учреждений нач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фессионального образ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веден Постановлением Правительства РФ от 23.08.2007 N 53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1.1. Назначение государственной стипендии учащимся федеральных государственных образовательных учреждений начального профессионального образования осуществляется приказом руководителя 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1.2. Выплата государственной стипендии учащимся федеральных государственных образовательных учреждений начального профессионального образования производится один раз в меся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1.3. Выплата государственной стипендии учащимся федеральных государственных образовательных учреждений начального профессионального образования приостанавливается при наличии задолженности по результатам экзаменационной сессии и возобновляется после ее ликвидации с момента приостановления выплаты указанной стипен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1.4. Выплата государственной стипендии учащимся федеральных государственных образовательных учреждений начального профессионального образования прекращается с месяца, следующего за месяцем, в котором был издан приказ руководителя образовательного учреждения об отчислении учащегося из 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V.2. Порядок назначения и выплат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ых стипендий слушателям и студента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з числа граждан, проходивших военную служб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веден Постановлением Правительства РФ от 23.08.2007 N 53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1.5. Назначение государственной стипендии слушателям и студентам из числа граждан, проходивших военную службу, осуществляется приказом руководителя федерального государственного образовательного учреждения высшего профессион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1.6. Выплата государственной стипендии слушателям и студентам из числа граждан, проходивших военную службу, производится один раз в меся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1.7. Слушателям и студентам из числа граждан, проходивших военную службу, выплата государственной стипендии приостанавливается при наличии задолженности по результатам экзаменационной сессии и возобновляется после ее ликвидации с момента приостановления выплаты указанной стипен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1.8. Выплата государственной стипендии слушателям и студентам из числа граждан, проходивших военную службу, прекращается с месяца, следующего за месяцем, в котором был издан приказ руководителя федерального государственного образовательного учреждения высшего профессионального образования об отчислении слушателя или студента из числа граждан, проходивших военную службу, из 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1.9. Слушатели и студенты из числа граждан, проходивших военную службу, получающие государственную стипендию, имеют право претендовать на получение государственной академической стипендии на общих основаниях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. Другие формы материальной поддержки студен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спирантов и докторант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менения, внесенные в пункт 32 Постановлением Правительства РФ от 06.11.2004 N 605 в части выделения дополнительных средств на оказание помощи нуждающимся студентам в размере 25 процентов стипендиального фонда, вступили в силу с 1 сентября 2004 года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2. На оказание помощи нуждающимся студентам, обучающимся по очной форме обучения в федеральных государственных образовательных учреждениях среднего и высшего профессионального образования, выделяются дополнительные средства в размере 25 процентов стипендиального фонда, предусматриваемого в установленном порядке в федеральном бюджете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. 32 в ред. Постановления Правительства РФ от 06.11.2004 N 60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3. Решение об оказании единовременной материальной помощи принимается руководителем образовательного учреждения или научной организации на основании личного заявления студента, аспиранта, доктора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4. При оказании материальной помощи студентам учитывается мнение студенческой группы и студенческой (объединенной) профсоюзной организации образовательного учреждения (при ее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5. Аспирантам и докторантам выдается ежегодное пособие в размере 2-месячной стипендии для приобретения научной литера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6. Студентам из числа детей-сирот и детей, обучающихся по очной форме обучения и оставшихся без попечения родителей, выплачивается ежегодное пособие в размере 3-месячной стипендии на приобретение учебной литературы и письменных принадлеж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7. Аспирантам и докторантам, обучающимся по очной форме обучения, на период их болезни продолжительностью свыше одного месяца при наличии соответствующего медицинского заключения продлевается срок обучения и выплачивается стипендия в пределах средств стипендиального фонда образовательного учреждения или научно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8. Социальная поддержка оказывается студентам в порядке, устанавливаемом образовательным учреждением по согласованию со студенческой (объединенной) профсоюзной организацией (при ее наличии) в зависимости от материального положения студ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29.07.2006 N 469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26:00Z</dcterms:created>
  <dc:creator>Ольга</dc:creator>
  <dc:description/>
  <dc:language>en-US</dc:language>
  <cp:lastModifiedBy>Sv</cp:lastModifiedBy>
  <dcterms:modified xsi:type="dcterms:W3CDTF">2010-07-08T07:26:00Z</dcterms:modified>
  <cp:revision>2</cp:revision>
  <dc:subject/>
  <dc:title/>
</cp:coreProperties>
</file>